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 МБДОУ «Д/с № 9 «Сад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.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ая «Дельфин» (с 2 до 3 лет)  - 21 ребёно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«Солнышко» - (с 3 до 4 лет)   - 23 ребён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 «Русалочка» - (с 4 до 5 лет)   - 23 ребён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«Радуга» - (с 5 до 6 лет)  - 20 дет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«Пчёлка» (с 6 до 7 лет)   - 23 ребён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ая группа с. Васильевка  – 9 детей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2:00Z</dcterms:created>
  <dc:creator>Пользователь</dc:creator>
  <dc:description/>
  <cp:keywords/>
  <dc:language>en-US</dc:language>
  <cp:lastModifiedBy>user</cp:lastModifiedBy>
  <dcterms:modified xsi:type="dcterms:W3CDTF">2022-10-13T11:46:00Z</dcterms:modified>
  <cp:revision>3</cp:revision>
  <dc:subject/>
  <dc:title/>
</cp:coreProperties>
</file>